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0930</wp:posOffset>
                </wp:positionH>
                <wp:positionV relativeFrom="paragraph">
                  <wp:posOffset>-503555</wp:posOffset>
                </wp:positionV>
                <wp:extent cx="1371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970" cy="743585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45" r="-2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97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-39.65pt;mso-position-vertical-relative:text;margin-left:38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6970" cy="743585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45" r="-2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97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36"/>
        </w:rPr>
      </w:pPr>
      <w:r>
        <w:rPr>
          <w:sz w:val="36"/>
        </w:rPr>
        <w:t>SHEFFIELD CITY COUNCIL</w:t>
      </w:r>
    </w:p>
    <w:p>
      <w:pPr>
        <w:pStyle w:val="Heading"/>
        <w:jc w:val="left"/>
        <w:rPr/>
      </w:pPr>
      <w:r>
        <w:rPr/>
        <w:t>Licensing Servic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HOTOGRAPH OF APPLICANT – PERSONAL LICENC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Licensing Act Regulations – Statutory Instrument 2005 No 41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aragraph 7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both"/>
        <w:rPr/>
      </w:pPr>
      <w:r>
        <w:rPr/>
        <w:t>Two photographs of the applicant must accompany the application for the grant of a personal licence, they shall be: 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a)</w:t>
        <w:tab/>
        <w:t>taken against a light background so applicant’s features are distinguishable and contrast against the background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)</w:t>
        <w:tab/>
        <w:t>45 millimetres by 35 millimetres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c)</w:t>
        <w:tab/>
        <w:t>full face uncovered and without sunglasses and, unless the applicant wears a head covering due to his religious beliefs, without a head covering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)</w:t>
        <w:tab/>
        <w:t>on photographic paper; a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)</w:t>
        <w:tab/>
        <w:t>one of which is endorsed with a statement verifying the likeness of the photograph to the applicant by 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chief executive of the licensing justices for relevant licensing author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olicitor or notar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person of standing in the community; 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 individual with a professional qualific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icensing Service</w:t>
        <w:tab/>
        <w:tab/>
        <w:tab/>
        <w:tab/>
        <w:tab/>
        <w:tab/>
        <w:t xml:space="preserve">    Tel: 0114 2734264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lock C, Staniforth Road Depot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aniforth Road</w:t>
        <w:tab/>
        <w:tab/>
        <w:tab/>
        <w:tab/>
        <w:tab/>
        <w:tab/>
        <w:tab/>
        <w:t xml:space="preserve">    Fax: 0114 2734073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heffield</w:t>
      </w:r>
    </w:p>
    <w:p>
      <w:pPr>
        <w:pStyle w:val="Heading1"/>
        <w:ind w:left="720" w:hanging="720"/>
        <w:rPr/>
      </w:pPr>
      <w:r>
        <w:rPr/>
        <w:t>S9 3HD</w:t>
        <w:tab/>
        <w:tab/>
        <w:tab/>
        <w:tab/>
        <w:t xml:space="preserve"> Email: licensingservice@sheffield.gov.u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" TargetMode="External"/><Relationship Id="rId4" Type="http://schemas.openxmlformats.org/officeDocument/2006/relationships/image" Target="media/image1.png"/><Relationship Id="rId5" Type="http://schemas.openxmlformats.org/officeDocument/2006/relationships/hyperlink" Target="file://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7C5AB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32:00Z</dcterms:created>
  <dc:creator>KMCE1511T</dc:creator>
  <dc:description/>
  <cp:keywords/>
  <dc:language>en-US</dc:language>
  <cp:lastModifiedBy>Rhodes Emma (CEX)</cp:lastModifiedBy>
  <cp:lastPrinted>2014-06-05T14:56:00Z</cp:lastPrinted>
  <dcterms:modified xsi:type="dcterms:W3CDTF">2014-06-05T13:56:00Z</dcterms:modified>
  <cp:revision>10</cp:revision>
  <dc:subject/>
  <dc:title>PHOTOGRAPH OF APPLICANT – PERSONAL LICENCE</dc:title>
</cp:coreProperties>
</file>